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теме № 9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рассмотр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К обращений и жалоб, поступающих в ходе </w:t>
      </w:r>
      <w:r>
        <w:rPr>
          <w:rFonts w:cs="Times New Roman" w:ascii="Times New Roman" w:hAnsi="Times New Roman"/>
          <w:b/>
          <w:sz w:val="28"/>
          <w:szCs w:val="28"/>
        </w:rPr>
        <w:t>избирательной кампании по выборам депутатов Государственной Думы Федерального Собрания Российской Федерации. Сроки рассмотр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ТИК принимает решение по жалобам, поступившим в период избирательной кампан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в семидневный срок, но не позднее дня, предшествующего первому дню голосования при голосовании в течение нескольких дней подря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 трехдневный с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в пятидневный срок, но не позднее дня, предшествующего первому дню голосования при голосовании в течение нескольких дней подря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веты на обращения, поступившие в дни голосования, даются ТИК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медленно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течение трех дней после первого дня голосования при голосовании в течение нескольких дней подряд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до официального опубликования общих результатов выборов депутатов Государственной Думы восьмого созы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Если обращение поступило в ТИК после завершения трех дней голосования, но до установления итогов голосования, результатов выборов депутатов Государственной Думы восьмого созыва, ответ на него необходимо дать: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медленно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 в течение трех дней после последнего дня голосования при голосовании в течение нескольких дней подряд;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 принятия решения об итогах голосования, о результатах выборов.</w:t>
      </w:r>
    </w:p>
    <w:p>
      <w:pPr>
        <w:pStyle w:val="Style17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4. Если требуется дополнительная проверка фактов, изложенных                     в обращении, ответ на него должен быть дан ТИК не позднее чем: 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в семидневный срок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 десятидневный срок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 четырнадцатидневный с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Если в обращении указывается на нарушение избирательного законодательства со стороны политической партии, выдвинувшей федеральный список кандидатов, или кандидата, ТИК незамедлительно оповещает об этом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ставителей данной политической партии или кандида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ышестоящую избирательную комисс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у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Жалоба на решение или действие (бездействие) комиссии или ее должностного лица, нарушающее избирательные права граждан, может быть пода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посредственно в комиссию, уполномоченную на ее рассмотрение, либо через комиссию, чье решение или действие (бездействие) обжалует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исключительно в комиссию, уполномоченную на рассмотрение жало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исключительно в ИКСРФ, на территории которого находится заявит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рок подачи жалобы на решение, действие (бездействие) избирательной комиссии по иным вопросам (кроме заверения, регистрации, отказа                 в заверении, регистрации списка кандидатов, кандидата) вопросам в период избирательной кампании соста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0 дней со дня принятия ре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15 дней со дня принятия ре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20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рок подачи жалобы на решение, действие (бездействие) избирательной комиссии по иным вопросам (кроме заверения, регистрации, отказа                в заверении, регистрации списка кандидатов, кандидата) вопросам после завершения избирательной кампании соста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0 дней со дня принятия ре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20 дней со дня принятия ре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30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Нарушенный срок подачи жалобы на решение, действие (бездействие) избирательной комиссии по иным вопросам (кроме заверения, регистрации, отказа в заверении, регистрации списка кандидатов, кандидат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может быть восстановлен избирательной комиссией, рассматривающей жалобу, при наличии в ней соответствующей прось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может быть восстановлен избирательной комиссией, рассматривающей жалобу, если при рассмотрении жалобы будет установлено наличие уважительных причин пропуска сро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сстановлению не подлеж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Срок рассмотрения жалобы на решение УИК об отклонении заявления     о включении гражданина Российской Федерации в список избирателей,         о любой ошибке или неточности в сведениях о нем, внесенных в список избирателей на выборах депутатов Государственной Думы восьмого созыва, составляе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ять дн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три дня, а за три и менее дней до первого дня голосования при голосовании в течение нескольких дней подряд и в дни голосования – немедленн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медл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Какое решение должна вынести ТИК, рассмотрев жалобу на действия (бездействие) УИК, ее должностного лица, нарушающие избирательные права граждан, выносит решени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ставить жалобу без удовлетвор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менить обжалуемого решения полностью или в части (признании незаконным действия (бездействия) и принятии решения по существ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тменить обжалуемого решения полностью или в части (признании незаконным действия (бездействия), и повторного рассмотрения нижестоящей комиссией вопроса и принятия решения по существу (совершении определенного действия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дно из перечисленных ре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 случае принятия жалобы к рассмотрению судом и обращения того же заявителя с аналогичной жалобой в ТИ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миссия приостанавливает рассмотрение жалобы до вступления решения суда в законную сил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омиссия рассматривает жалобу в установленные законом сро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омиссия прекращает рассмотрение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в; 2а; 3в; 4б; 5а; 6а; 7б; 8в; 7в; 8в; 9в; 10б; 11г; 12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0:00Z</dcterms:created>
  <dc:creator>Любовь Смирнова</dc:creator>
  <dc:description/>
  <dc:language>en-US</dc:language>
  <cp:lastModifiedBy>Ekaterina</cp:lastModifiedBy>
  <cp:lastPrinted>2021-06-25T15:08:00Z</cp:lastPrinted>
  <dcterms:modified xsi:type="dcterms:W3CDTF">2021-07-14T11:50:00Z</dcterms:modified>
  <cp:revision>2</cp:revision>
  <dc:subject/>
  <dc:title/>
</cp:coreProperties>
</file>